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3.03.2023 -szkolenie online-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hadow/>
        </w:rPr>
        <w:t>”</w:t>
      </w:r>
      <w:r>
        <w:rPr>
          <w:rFonts w:eastAsia="Verdana" w:cs="Verdana" w:ascii="Verdana" w:hAnsi="Verdana"/>
          <w:b/>
          <w:shadow/>
        </w:rPr>
        <w:t xml:space="preserve"> </w:t>
      </w:r>
      <w:r>
        <w:rPr>
          <w:rFonts w:cs="Arial" w:ascii="Verdana" w:hAnsi="Verdana"/>
          <w:b/>
          <w:i/>
        </w:rPr>
        <w:t>OZNAKOWANIE I PAKOWANIE SUBSTANCJI I MIESZANIN CHEMICZNYCH”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6"/>
          <w:szCs w:val="16"/>
        </w:rPr>
        <w:t xml:space="preserve">z tą różnicą, że każdy uczestnik przebywa w swoim miejscu zamieszkania lub pracy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6"/>
          <w:szCs w:val="16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Zapraszamy do udziału w bloku szkoleniowym poświęconym zasadom sporządzania karty charakterystyki substancji/preparatu niebezpiecznego. Jest to kompleksowe szkolenie, ze szczegółowym omówieniem poszczególnych tematów i z dużą ilością ćwiczeń. Kolejne części:  III: karty charakterystyki 26.04.2023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&gt; Szkolenie skierowane jest do kadr odpowiedzialnych za bezpieczeństwo osób mających kontakt z produktami chemicznymi, zajmujących się przygotowywaniem kart charakterystyk i oznakowaniem produktów niebezpiecznych, specjalistów ds. jakości, technologów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ind w:left="737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Oznakowanie substancji/mieszanin chemicznych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)</w:t>
        <w:tab/>
        <w:t>zasady dotyczące oznakowywania substancji i mieszanin według wytycznych rozporządzenia CLP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wymiary i wygląd etykiety</w:t>
      </w:r>
    </w:p>
    <w:p>
      <w:pPr>
        <w:pStyle w:val="Normal"/>
        <w:ind w:left="737" w:hanging="0"/>
        <w:rPr/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informacje wymagane na etykiecie ostrzegawczej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wielkość piktogramu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pierwszeństwo piktogramów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zapis w karcie charakterystyki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język i ułożenie informacji na etykiecie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informacje uzupełniające na etykiecie</w:t>
      </w:r>
    </w:p>
    <w:p>
      <w:pPr>
        <w:pStyle w:val="Normal"/>
        <w:ind w:left="737" w:hanging="0"/>
        <w:rPr/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odstępstwa od wymagań w zakresie oznakowania dla szczególnych przypadków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kod UFI – w jaki sposób zamieszczać go na etykiecie/opakowaniu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częste błędy – jak ich uniknąć</w:t>
      </w:r>
    </w:p>
    <w:p>
      <w:pPr>
        <w:pStyle w:val="Normal"/>
        <w:ind w:left="737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 Ćwiczenia z zakresu stosowania w praktyce wytycznych dotyczących oznakowania substancji i mieszanin</w:t>
      </w:r>
    </w:p>
    <w:p>
      <w:pPr>
        <w:pStyle w:val="Normal"/>
        <w:ind w:left="737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23.03.2023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8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836,4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ind w:left="72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>ostateczne zamknięcie listy: 22.03.2023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3-01-05T09:46:00Z</dcterms:modified>
  <cp:revision>103</cp:revision>
  <dc:subject/>
  <dc:title>Prolect</dc:title>
</cp:coreProperties>
</file>